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56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8.04.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 Решение Думы Каменского городского округа от 28.08.2014 года № 254 «Об утверждении </w:t>
      </w:r>
      <w:r>
        <w:rPr>
          <w:rFonts w:cs="Liberation Serif" w:ascii="Liberation Serif" w:hAnsi="Liberation Serif"/>
          <w:b/>
          <w:i/>
          <w:sz w:val="28"/>
          <w:szCs w:val="28"/>
        </w:rPr>
        <w:t>Порядка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от 19.02.2015 года № 306, от 22.11.2018 года № 296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8.02.2019 года № 196-ЭЗ, в целях приведения муниципального правового акта в соответствие с требованиями действующего законодательства, руководствуясь ст. 27.1 </w:t>
      </w:r>
      <w:r>
        <w:rPr>
          <w:rFonts w:cs="Times New Roman" w:ascii="Liberation Serif" w:hAnsi="Liberation Serif"/>
          <w:sz w:val="28"/>
          <w:szCs w:val="28"/>
        </w:rPr>
        <w:t xml:space="preserve">Федерального закона от 02.03.2007 года № 25-ФЗ «О муниципальной службе в Российской Федерации», ст. 12-1 Закона Свердловской области от 29.10.2007 года № 136-ОЗ «Об особенностях муниципальной службы на территории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изменения в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Решение Думы Каменского городского округа от 28.08.2014 года № 254 «Об утверждении </w:t>
      </w:r>
      <w:r>
        <w:rPr>
          <w:rFonts w:cs="Liberation Serif" w:ascii="Liberation Serif" w:hAnsi="Liberation Serif"/>
          <w:sz w:val="28"/>
          <w:szCs w:val="28"/>
        </w:rPr>
        <w:t>Порядка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в редакции от 19.02.2015 года № 306, от 22.11.2018 года № 296) (далее –Решение)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реамбуле Решения слова «№ 131» заменить словами «№ 131-ФЗ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ункт 4 Решения считать пунктом 3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Внести измен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  </w:t>
      </w:r>
      <w:r>
        <w:rPr>
          <w:rFonts w:cs="Liberation Serif" w:ascii="Liberation Serif" w:hAnsi="Liberation Serif"/>
          <w:sz w:val="28"/>
          <w:szCs w:val="28"/>
        </w:rPr>
        <w:t>Порядок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Liberation Serif" w:ascii="Liberation Serif" w:hAnsi="Liberation Serif"/>
          <w:bCs/>
          <w:sz w:val="28"/>
          <w:szCs w:val="28"/>
        </w:rPr>
        <w:t>, утвержденный Решением Думы Каменского городского округа от 28.08.2014 года № 254 (в редакции от 19.02.2015 года № 306,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от 22.11.2018 года № 296) (далее –Порядок)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пункт 4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4.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именяется к муниципальному служащему не позднее шести месяцев со дня поступления представителю нанимателя (работодателю) информации о совершении этим муниципальным служащим деяния, выразившегося в несоблюдении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, и не позднее трех лет со дня совершения такого деяния.»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пункт 5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5. Взыскания за коррупционные правонарушения примен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доклада о результатах проверки, проведенной отделом по правовой и кадровой работе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доклада отдела по правовой и кадровой работе Администрации Каменского городского округ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иных материалов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 пункте 12 Порядка слова «не был подвергнут дисциплинарному взысканию» заменить словами «не будет подвергнут новому взысканию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30:00Z</dcterms:created>
  <dc:creator>bolotina</dc:creator>
  <dc:description/>
  <cp:keywords/>
  <dc:language>en-US</dc:language>
  <cp:lastModifiedBy>User</cp:lastModifiedBy>
  <cp:lastPrinted>2019-04-19T09:16:00Z</cp:lastPrinted>
  <dcterms:modified xsi:type="dcterms:W3CDTF">2019-04-19T04:26:00Z</dcterms:modified>
  <cp:revision>11</cp:revision>
  <dc:subject/>
  <dc:title>ДЕПАРТАМЕНТ</dc:title>
</cp:coreProperties>
</file>